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</w:rPr>
        <w:t>THỰC ĐƠN BÁN TRÚ - TUẦN 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56"/>
        <w:gridCol w:w="1774"/>
        <w:gridCol w:w="1596"/>
        <w:gridCol w:w="1339"/>
        <w:gridCol w:w="2387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  <w:t xml:space="preserve">Sườn nấu đậu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  <w:t>Cà chua nấu nấm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  <w:t>Cải dún    xào tôm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  <w:t>Chôm chôm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  <w:t xml:space="preserve">Bánh gạo              Sữa chua           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24"/>
                <w:szCs w:val="24"/>
              </w:rPr>
              <w:t xml:space="preserve">Trứng bát cà chua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24"/>
                <w:szCs w:val="24"/>
              </w:rPr>
              <w:t>Khoai môn nấu thịt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24"/>
                <w:szCs w:val="24"/>
              </w:rPr>
              <w:t>Rau muống xào thịt bò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24"/>
                <w:szCs w:val="24"/>
              </w:rPr>
              <w:t>Rau câu dừa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24"/>
                <w:szCs w:val="24"/>
              </w:rPr>
              <w:t>Bánh bao           Nước ổi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Phở bò viên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Bánh flan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Bánh s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Sữa Mi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DO CAI BO</cp:lastModifiedBy>
  <dcterms:modified xsi:type="dcterms:W3CDTF">2017-09-08T04:31:00Z</dcterms:modified>
  <cp:revision>8</cp:revision>
  <dc:subject/>
  <dc:title>THỰC ĐƠN BÁN TRÚ - TUẦN 3</dc:title>
</cp:coreProperties>
</file>